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>
          <w:rFonts w:ascii="Tw Cen MT Condensed Extra Bold" w:hAnsi="Tw Cen MT Condensed Extra Bold" w:cs="Tw Cen MT Condensed Extra Bold"/>
          <w:b/>
          <w:b/>
          <w:bCs/>
          <w:color w:val="00008A"/>
          <w:w w:val="13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7085</wp:posOffset>
            </wp:positionH>
            <wp:positionV relativeFrom="paragraph">
              <wp:posOffset>-140970</wp:posOffset>
            </wp:positionV>
            <wp:extent cx="360045" cy="342900"/>
            <wp:effectExtent l="0" t="0" r="0" b="0"/>
            <wp:wrapTight wrapText="bothSides">
              <wp:wrapPolygon edited="0">
                <wp:start x="19818" y="19836"/>
                <wp:lineTo x="19818" y="8374"/>
                <wp:lineTo x="13138" y="8374"/>
                <wp:lineTo x="13138" y="19836"/>
                <wp:lineTo x="19818" y="19836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8" t="6157" r="4936" b="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 Condensed Extra Bold" w:ascii="Tw Cen MT Condensed Extra Bold" w:hAnsi="Tw Cen MT Condensed Extra Bold"/>
          <w:b/>
          <w:bCs/>
          <w:color w:val="00008A"/>
          <w:w w:val="131"/>
          <w:sz w:val="28"/>
          <w:szCs w:val="28"/>
        </w:rPr>
        <w:t>Fondazione</w:t>
      </w:r>
    </w:p>
    <w:p>
      <w:pPr>
        <w:pStyle w:val="Normal"/>
        <w:tabs>
          <w:tab w:val="clear" w:pos="709"/>
          <w:tab w:val="left" w:pos="1864" w:leader="none"/>
        </w:tabs>
        <w:spacing w:lineRule="auto" w:line="240" w:before="0" w:after="0"/>
        <w:ind w:left="11" w:hanging="0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008A"/>
          <w:w w:val="131"/>
          <w:sz w:val="28"/>
          <w:szCs w:val="28"/>
        </w:rPr>
        <w:t xml:space="preserve">                                    </w:t>
      </w:r>
      <w:r>
        <w:rPr>
          <w:rFonts w:cs="Tw Cen MT Condensed Extra Bold" w:ascii="Tw Cen MT Condensed Extra Bold" w:hAnsi="Tw Cen MT Condensed Extra Bold"/>
          <w:b/>
          <w:bCs/>
          <w:color w:val="00008A"/>
          <w:w w:val="131"/>
          <w:sz w:val="28"/>
          <w:szCs w:val="28"/>
        </w:rPr>
        <w:t xml:space="preserve">Don  </w:t>
      </w:r>
      <w:r>
        <w:rPr>
          <w:rFonts w:cs="Tw Cen MT Condensed Extra Bold" w:ascii="Tw Cen MT Condensed Extra Bold" w:hAnsi="Tw Cen MT Condensed Extra Bold"/>
          <w:b/>
          <w:bCs/>
          <w:color w:val="00008A"/>
          <w:w w:val="131"/>
          <w:sz w:val="44"/>
          <w:szCs w:val="42"/>
        </w:rPr>
        <w:t>Carlo Gnocchi</w:t>
      </w:r>
    </w:p>
    <w:p>
      <w:pPr>
        <w:pStyle w:val="Normal"/>
        <w:tabs>
          <w:tab w:val="clear" w:pos="709"/>
          <w:tab w:val="left" w:pos="1864" w:leader="none"/>
        </w:tabs>
        <w:spacing w:lineRule="auto" w:line="240" w:before="0" w:after="0"/>
        <w:ind w:left="1676" w:firstLine="1864"/>
        <w:rPr>
          <w:b/>
          <w:b/>
          <w:bCs/>
          <w:w w:val="115"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96520</wp:posOffset>
                </wp:positionV>
                <wp:extent cx="1297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7.6pt;width:0pt;height:0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62865</wp:posOffset>
                </wp:positionV>
                <wp:extent cx="400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4.95pt;width:0pt;height:0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008A"/>
          <w:w w:val="131"/>
          <w:sz w:val="28"/>
          <w:szCs w:val="28"/>
        </w:rPr>
        <w:t xml:space="preserve">      </w:t>
      </w:r>
      <w:r>
        <w:rPr>
          <w:rFonts w:cs="Tw Cen MT Condensed Extra Bold" w:ascii="Tw Cen MT Condensed Extra Bold" w:hAnsi="Tw Cen MT Condensed Extra Bold"/>
          <w:b/>
          <w:bCs/>
          <w:color w:val="00008A"/>
          <w:w w:val="131"/>
          <w:sz w:val="28"/>
          <w:szCs w:val="28"/>
        </w:rPr>
        <w:t>Onlus</w:t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IRCCS  S.Maria Nascente, Milano.</w:t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567" w:right="54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567" w:right="54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567" w:right="543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SABILITA’  E   ACCOMODAMENTO   RAGIONEVOLE: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567" w:right="543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DAGLI  AMBIENTI  DI  VITA   AI  LUOGHI DI LAVORO</w:t>
      </w:r>
    </w:p>
    <w:p>
      <w:pPr>
        <w:pStyle w:val="Normal"/>
        <w:tabs>
          <w:tab w:val="clear" w:pos="709"/>
          <w:tab w:val="left" w:pos="9923" w:leader="none"/>
        </w:tabs>
        <w:ind w:left="567" w:right="543" w:hanging="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Convegno,  </w:t>
      </w:r>
      <w:r>
        <w:rPr>
          <w:rFonts w:cs="Garamond" w:ascii="Garamond" w:hAnsi="Garamond"/>
          <w:i/>
          <w:sz w:val="24"/>
          <w:szCs w:val="24"/>
        </w:rPr>
        <w:t>Milano, 6 marzo 2015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 w:before="0" w:after="0"/>
        <w:ind w:left="567" w:right="54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360" w:before="0" w:after="0"/>
        <w:ind w:left="567" w:right="54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entazione del Convegno</w:t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l’affermazione e la diffusione del modello bio-psico-sociale nella legislazione e negli orientamenti   internazionali, la disabilità non è più considerata un “difetto” o una “menomazione”, ma viene vista come un normale aspetto della variabilità umana. Questo punto di vista parte dal presupposto che la maggior parte delle persone, nel corso dell’esistenza, vive e sperimenta una disabilità fisica, a carico dell’apparato locomotore, in qualche forma visibile o invisibile, temporanea o permanente; la disabilità viene comunemente ormai considerata parte della diversità connessa alla natura umana e può avere un impatto minimale o sostanziale sulla capacità di una persona e sulla sua potenzialità d’uso delle sue abilità.</w:t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/>
      </w:pPr>
      <w:r>
        <w:rPr>
          <w:rFonts w:cs="Garamond" w:ascii="Garamond" w:hAnsi="Garamond"/>
          <w:sz w:val="24"/>
          <w:szCs w:val="24"/>
        </w:rPr>
        <w:t>Osserviamo oggi come l’invecchiamento della popolazione generale e lavorativa, l’aumento delle patologie cronico-degenerative a carico dell’apparato muscolo-scheletrico, l’elevato incremento delle malattie professionali verificatosi negli ultimi anni, gli esiti permanenti di gravi traumi lavorativi ed extra-lavorativi, concorrano in varia misura alla limitazione delle abilità e delle capacità dell’individuo “normale” o “normodotato” e  influenzino negativamente la qualità della vita e ne riducano in vario modo l’autonomia.</w:t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maggio 2001 l’Organizzazione Mondiale della Sanità ha pubblicato la Classificazione Internazionale del Funzionamento (ICF) che è stata riconosciuta come strumento idoneo per misurare la condizione di salute e di disabilità delle persone. La classificazione evidenzia la necessità di un approccio integrato alla persona e permette di correlare lo stato di salute individuale e l’ambiente: si evince quindi che la disabilità si sposta dall’ambito della malattia e della menomazione al rapporto tra le persone e un ambiente (fisico e relazionale) sfavorevole.</w:t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stando l’attenzione dalle cause all’impatto sul funzionamento degli individui e ponendo tutte le condizioni di salute sullo stesso piano, l’ICF si configura come uno strumento universale per descrivere e misurare lo stato di salute e di disabilità di qualsiasi persona.</w:t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termine “reasonable accomodation” viene introdotto nei primi anni ’90 negli Stati Uniti, dove fu emanato l’American with Disability Act (A.D.A.), legge che si inseriva nel quadro dei programmi per l’integrazione e la non-discriminazione delle minoranze e che si poneva lo scopo di  tutelare  i diritti dei disabili e di garantirne una maggiore integrazione sociale.</w:t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convenzione O.N.U. per i diritti delle persone con disabilità, ratificata in Italia con Legge n°19 del 2009, definisce (art.2) l’accomodamento ragionevole come un insieme “delle modifiche e degli adattamenti necessari e appropriati che non impongano un onere sproporzionato o eccessivo, adottati ove ve ne sia necessità in casi particolari, per garantire alle persone con disabilità  il </w:t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dimento e l’esercizio, su base di uguaglianza con gli altri, di tutti i diritti umani e delle libertà fondamentali”.</w:t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concetto di “accomodamento” comprende tutti gli aspetti dell’accessibilità complessiva dell’ambiente di vita e di lavoro, della riprogettazione individualizzata del posto di lavoro, dell’adozione di ausili tecnici utili a facilitare i compiti lavorativi, della riorganizzazione dei processi e dei flussi di lavoro e dell’eventuale supporto di assistenza personale; la “ragionevolezza” invece evoca il principio di “non costringere il Datore di Lavoro ad investimenti sproporzionati”.  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convegno, che ruota intorno alle parole-chiave “disabilità, lavoro, ICF e accomodamento ragionevole”, diventa quindi un primo momento di incontro e di confronto interdisciplinare tra le numerose figure professionali che operano nel campo della prevenzione primaria, dell’ergonomia nei luoghi di lavoro e nell’ambito della riabilitazione per il re-inserimento lavorativo e sociale della persona.</w:t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no stati  infatti invitati esperti di progettazione inclusiva, architetti, ingegneri biomedici, ricercatori sulle “tecnologie  assistive”, tecnici della prevenzione, medici del lavoro, fisiatri, ortopedici, neurologi, terapisti occupazionali, fisioterapisti, infermieri, ergonomi e medici competenti che potranno  condividere le numerose ricerche sviluppate, le conoscenze acquisite, le esperienze maturate in questo ambito, con il dichiarato obiettivo di mettere a punto una metodologia di lavoro applicabile in tutti i casi in cui si verifichi la necessità di un accomodamento ragionevole negli ambienti di vita e nei luoghi di lavoro.  </w:t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programma si articola in una prima sessione mattutina caratterizzata da otto relazioni tecniche ed una sessione pomeridiana dedicata ad una Tavola Rotonda dal titolo “Accomodamento ragionevole: semplice compromesso, riabilitazione personalizzata o strumento di prevenzione collettiva? Protagonisti a confronto”. </w:t>
      </w:r>
    </w:p>
    <w:p>
      <w:pPr>
        <w:pStyle w:val="Paragrafoelenco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567" w:right="54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Destinatari:  t</w:t>
      </w:r>
      <w:r>
        <w:rPr>
          <w:rFonts w:cs="Garamond" w:ascii="Garamond" w:hAnsi="Garamond"/>
          <w:sz w:val="24"/>
          <w:szCs w:val="24"/>
        </w:rPr>
        <w:t>utte le professioni sanitari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Medici di tutte le discipline, in particolare: Medici del Lavoro, Fisiatri, Ortopedici, Neurologi; tecnici e specialisti del settore della Riabilitazione quali: Fisioterapisti, Educatori Professionali, Terapisti Occupazionali, Infermieri, logopedisti, tecnici della psico-neuromotricità, ecc.) e psicologi.                               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567" w:right="54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a di svolgimento:</w:t>
      </w:r>
      <w:r>
        <w:rPr>
          <w:rFonts w:cs="Arial" w:ascii="Garamond" w:hAnsi="Garamond"/>
          <w:sz w:val="24"/>
          <w:szCs w:val="24"/>
        </w:rPr>
        <w:t xml:space="preserve">  6 marzo 2015</w:t>
      </w:r>
    </w:p>
    <w:p>
      <w:pPr>
        <w:pStyle w:val="Nessunaspaziatura"/>
        <w:tabs>
          <w:tab w:val="clear" w:pos="709"/>
          <w:tab w:val="left" w:pos="9923" w:leader="none"/>
        </w:tabs>
        <w:ind w:left="567" w:right="5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4996" w:leader="none"/>
          <w:tab w:val="left" w:pos="9923" w:leader="none"/>
        </w:tabs>
        <w:spacing w:lineRule="auto" w:line="480" w:before="0" w:after="0"/>
        <w:ind w:left="567" w:right="54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re di formazione:  </w:t>
      </w:r>
      <w:r>
        <w:rPr>
          <w:rFonts w:cs="Garamond" w:ascii="Garamond" w:hAnsi="Garamond"/>
          <w:sz w:val="24"/>
          <w:szCs w:val="24"/>
        </w:rPr>
        <w:t>8</w:t>
      </w:r>
    </w:p>
    <w:p>
      <w:pPr>
        <w:pStyle w:val="Paragrafoelenco"/>
        <w:tabs>
          <w:tab w:val="clear" w:pos="709"/>
          <w:tab w:val="left" w:pos="9923" w:leader="none"/>
        </w:tabs>
        <w:spacing w:lineRule="auto" w:line="360" w:before="0" w:after="0"/>
        <w:ind w:left="0" w:right="543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</w:t>
      </w:r>
      <w:r>
        <w:rPr>
          <w:rFonts w:cs="Garamond" w:ascii="Garamond" w:hAnsi="Garamond"/>
          <w:b/>
          <w:sz w:val="24"/>
          <w:szCs w:val="24"/>
        </w:rPr>
        <w:t xml:space="preserve">Luogo di svolgimento :  </w:t>
      </w:r>
      <w:r>
        <w:rPr>
          <w:rFonts w:cs="Garamond" w:ascii="Garamond" w:hAnsi="Garamond"/>
          <w:sz w:val="24"/>
          <w:szCs w:val="24"/>
        </w:rPr>
        <w:t xml:space="preserve">IRCCS S. Maria Nascente – Fondazione Don C. Gnocchi Onlus, Milano             via A.Capecelatro 66. </w:t>
      </w:r>
    </w:p>
    <w:p>
      <w:pPr>
        <w:pStyle w:val="Paragrafoelenco"/>
        <w:tabs>
          <w:tab w:val="clear" w:pos="709"/>
          <w:tab w:val="left" w:pos="9923" w:leader="none"/>
        </w:tabs>
        <w:spacing w:lineRule="auto" w:line="360" w:before="0" w:after="0"/>
        <w:ind w:left="0" w:right="543" w:hanging="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b/>
          <w:sz w:val="24"/>
          <w:szCs w:val="24"/>
        </w:rPr>
        <w:t>Relatori e programma definitivo vengono riportati nell’allegata brochure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567" w:right="54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esponsabile scientifico:  dott. Quintino Bardoscia,  </w:t>
      </w:r>
      <w:r>
        <w:rPr>
          <w:rFonts w:cs="Garamond" w:ascii="Garamond" w:hAnsi="Garamond"/>
          <w:sz w:val="24"/>
          <w:szCs w:val="24"/>
        </w:rPr>
        <w:t>Medico specialista in Medicina del Lavoro, Medico Competent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’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RCCS  “S. Maria Nascente”</w:t>
      </w:r>
    </w:p>
    <w:p>
      <w:pPr>
        <w:pStyle w:val="Paragrafoelenco"/>
        <w:tabs>
          <w:tab w:val="clear" w:pos="709"/>
          <w:tab w:val="left" w:pos="9923" w:leader="none"/>
        </w:tabs>
        <w:spacing w:lineRule="auto" w:line="360" w:before="0" w:after="0"/>
        <w:ind w:left="567" w:right="543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567" w:right="54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567" w:right="54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54:00Z</dcterms:created>
  <dc:creator>qbardoscia</dc:creator>
  <dc:description/>
  <cp:keywords/>
  <dc:language>en-US</dc:language>
  <cp:lastModifiedBy>qbardoscia</cp:lastModifiedBy>
  <cp:lastPrinted>2015-01-07T10:01:00Z</cp:lastPrinted>
  <dcterms:modified xsi:type="dcterms:W3CDTF">2015-02-05T15:48:00Z</dcterms:modified>
  <cp:revision>6</cp:revision>
  <dc:subject/>
  <dc:title/>
</cp:coreProperties>
</file>