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 caro saluto ed un immenso GRAZIE ad Emilio Del Giud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 amici il 31 Gennaio 2014 è deceduto a Milano Emilio Del Giudice, studioso e scienziato di fama internazionale e grande amico della Società Italiana di Ergonomia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ercatore dell’Istituto Nazionale di Fisica Nucleare e dell’International Institute of Biophysics di Neuss in Germania; medaglia Prigogine 2009 e negli ultimi anni prezioso collaboratore del premio Nobel Luc Montagni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negli studi sulle proprietà elettromagnetiche del DN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biamo avuto la fortuna di conoscerlo ed incontrarlo più volte nei nostri Convegni ed è stato sempre una grande scoperta umana e scient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ultimo convegno di Firenze organizzato dagli amici della SIE Emilia-Toscana-Lazio nel Settembre 2013, </w:t>
      </w:r>
      <w:r>
        <w:rPr>
          <w:rFonts w:cs="Arial" w:ascii="Arial" w:hAnsi="Arial"/>
          <w:b/>
        </w:rPr>
        <w:t xml:space="preserve">Ergonomia e Lavoro 2013 : i compiti degli ergonomi, </w:t>
      </w:r>
      <w:r>
        <w:rPr>
          <w:rFonts w:cs="Arial" w:ascii="Arial" w:hAnsi="Arial"/>
        </w:rPr>
        <w:t>ha svolto una bellissima relazione riguardante “la dinamica dell’autorganizzazione spontanea nei sistemi compless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o Del Giudice è riuscito a mostrare come la valorizzazione della condizione di risonanza in cui tutti siamo immersi possa essere un elemento di studio importante per rendere le nostre organizzazioni più umane e viv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 stringiamo ai familiari ed agli amici, ringraziando di cuore EMILIO per averci fatto partecipi dei suoi studi e delle sue teorie sempre con grande disponibilità modestia ed amici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e Corbizzi Fat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esca To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onora Mastrominic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esco Draicch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iano Pap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rea Bel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izia Serran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o Simo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9:00Z</dcterms:created>
  <dc:creator>user</dc:creator>
  <dc:description/>
  <cp:keywords/>
  <dc:language>en-US</dc:language>
  <cp:lastModifiedBy>Admin</cp:lastModifiedBy>
  <dcterms:modified xsi:type="dcterms:W3CDTF">2014-03-02T16:49:00Z</dcterms:modified>
  <cp:revision>2</cp:revision>
  <dc:subject/>
  <dc:title/>
</cp:coreProperties>
</file>